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Padova 2 Dicembre 2008 </w:t>
        <w:tab/>
        <w:t>A tutti gli Istruttori e ai giudic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della  Sezione Ginnastica Aerob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D.T.R.A. Monica Tonia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 Cons. reg. addetto Andrea Facc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n° 1262/18</w:t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riunione tecn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</w:t>
      </w:r>
      <w:r>
        <w:rPr/>
        <w:t>Si comunica che Sabato 13 Dicembre 2008, alle ore 16,30, presso la sede della A.S.D. La Ruota (via Pio XII° a Peraga di Vigonza, si terrà una riunione degli istruttori e dei giudici della sezione Ginnastica Aerobica per discutere il seguente ordine del giorno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>-     Programmi tecnici Federali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Coppa Veneto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Corsi regio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</w:t>
      </w:r>
      <w:r>
        <w:rPr/>
        <w:t>Certo della presenza degli interessati, porg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53:00Z</dcterms:created>
  <dc:creator>Dario</dc:creator>
  <dc:description/>
  <cp:keywords/>
  <dc:language>en-US</dc:language>
  <cp:lastModifiedBy>asd</cp:lastModifiedBy>
  <cp:lastPrinted>2008-12-04T16:15:00Z</cp:lastPrinted>
  <dcterms:modified xsi:type="dcterms:W3CDTF">2008-12-04T15:15:00Z</dcterms:modified>
  <cp:revision>14</cp:revision>
  <dc:subject/>
  <dc:title> </dc:title>
</cp:coreProperties>
</file>